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                                            Wrocław,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il/ numer telef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Cs w:val="28"/>
        </w:rPr>
        <w:t>WNIOSEK</w:t>
      </w:r>
    </w:p>
    <w:p>
      <w:pPr>
        <w:pStyle w:val="Bezodstpw"/>
        <w:rPr>
          <w:szCs w:val="28"/>
        </w:rPr>
      </w:pPr>
      <w:r>
        <w:rPr>
          <w:szCs w:val="28"/>
        </w:rPr>
      </w:r>
    </w:p>
    <w:p>
      <w:pPr>
        <w:pStyle w:val="Bezodstpw"/>
        <w:rPr>
          <w:szCs w:val="24"/>
        </w:rPr>
      </w:pPr>
      <w:r>
        <w:rPr/>
        <w:tab/>
        <w:tab/>
        <w:tab/>
        <w:t xml:space="preserve">        </w:t>
      </w:r>
      <w:r>
        <w:rPr>
          <w:szCs w:val="28"/>
        </w:rPr>
        <w:t>o dofinansowanie  świadczenia  ZFŚŚ w 2021 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 Dochód pracownika                                                   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Dochód pozostałych członków rodziny                     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Dochód rodziny w roku 2020 razem (poz.1+poz.2)   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Dochód miesięczny(poz.3 podzielona przez 12 m-cy)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5.Ilość członków rodziny                                               ............................................................... osó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szCs w:val="24"/>
        </w:rPr>
        <w:t>6.Miesięczny dochód na 1 osobę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poz.4:poz.5)            ........................................................................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az dzieci* pracownika ubiegających się o dofinansowanie (w przypadku dzieci powyżej</w:t>
      </w:r>
    </w:p>
    <w:p>
      <w:pPr>
        <w:pStyle w:val="Normal"/>
        <w:rPr>
          <w:szCs w:val="24"/>
        </w:rPr>
      </w:pPr>
      <w:r>
        <w:rPr>
          <w:szCs w:val="24"/>
        </w:rPr>
        <w:t>18 lat , proszę dostarczyć kserokopię aktualnej legitymacji uczniowskiej lub studenckiej)</w:t>
      </w:r>
    </w:p>
    <w:p>
      <w:pPr>
        <w:pStyle w:val="Normal"/>
        <w:rPr/>
      </w:pPr>
      <w:r>
        <w:rPr/>
        <w:t>Proszę zaznaczyć na odwrocie, czy za wypoczynek dzieci będzie dostarczony rachunek.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4082"/>
        <w:gridCol w:w="2409"/>
        <w:gridCol w:w="2409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LP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Nazwisko i imię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ata urodzen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Miejsce nauki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Cs w:val="24"/>
        </w:rPr>
        <w:t>Świadomy(a) odpowiedzialności karnej na podstawie art. 271 KK oświadczam, że powyższ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ane są zgodne ze stanem faktycznym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</w:r>
      <w:r>
        <w:rPr>
          <w:bCs/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</w:rPr>
        <w:t>podpis pracownika</w:t>
      </w:r>
    </w:p>
    <w:p>
      <w:pPr>
        <w:pStyle w:val="Normal"/>
        <w:ind w:left="360" w:hanging="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- niepotrzebne skreślić</w:t>
      </w:r>
    </w:p>
    <w:p>
      <w:pPr>
        <w:pStyle w:val="Normal"/>
        <w:ind w:left="360" w:hanging="0"/>
        <w:rPr/>
      </w:pPr>
      <w:r>
        <w:rPr>
          <w:sz w:val="20"/>
        </w:rPr>
        <w:t>- przychód z PIT-u za ………… pomniejszony o koszty uzyskania przychodu</w:t>
      </w:r>
    </w:p>
    <w:p>
      <w:pPr>
        <w:pStyle w:val="Normal"/>
        <w:ind w:left="360" w:hanging="0"/>
        <w:rPr/>
      </w:pPr>
      <w:r>
        <w:rPr>
          <w:sz w:val="20"/>
        </w:rPr>
        <w:t>- od 3 lat do 18-tu , uczące się do 25 roku życi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dministratorem danych osobowych jest Dolnośląski Specjalny Ośrodek Szkolno – Wychowawczy nr 1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la Uczniów Niesłyszących i Słabosłyszących oraz z innymi niepełnosprawnościami im. Mari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Grzegorzewskiej we Wrocławiu, ul. Dworska 8, 54-144 Wrocław (dalej: My). Kontakt z nami możliwy jes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od adresem e-mail: osrodek12@gmail.com. Kontakt do Inspektora Ochrony Danych: CORE Consulting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ul. Wyłom 16, 61-671 Poznań, k.maciejewska@coreconsulting.pl. Dane przetwarzamy na podstawie art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6 ust. 1 lit. b i c RODO oraz art. 9 ust. 2 lit. b RODO, w celu procedowania Twojego wniosku o udzieleni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świadczenia z Zakładowego Funduszu Świadczeń Socjalnych, a jeśli Twój wniosek zostanie rozpatrzon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ozytywnie – celem udzielenia świadczenia, zgodnie z naszym Regulaminem ZFŚS. Szczegółow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informacje o regułach przetwarzania danych dostępne są w sekretariacie oraz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a http://www.oswdn.wroclaw.pl/ w zakładce dotyczącej ochrony danych osobowych (RODO) – Klauzul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informacyjna – ZFŚ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Wypełnić w przypadku, gdy wniosek dotyczy wyłącznie dofinansowania dla dzieci.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3:00Z</dcterms:created>
  <dc:creator/>
  <dc:description/>
  <cp:keywords/>
  <dc:language>en-US</dc:language>
  <cp:lastModifiedBy>User</cp:lastModifiedBy>
  <cp:lastPrinted>2021-05-11T08:47:00Z</cp:lastPrinted>
  <dcterms:modified xsi:type="dcterms:W3CDTF">2021-05-11T06:48:00Z</dcterms:modified>
  <cp:revision>15</cp:revision>
  <dc:subject/>
  <dc:title/>
</cp:coreProperties>
</file>