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Wrocław ………………………………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Nr telefonu/ mail  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>o przyznanie zapomogi  doraźnej / losowa  –   dla  pracownika( emery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 placówki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Stanowisko 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Uzasadnienie wnioski  …………………………………………………………….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łączone dokumenty :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hód brutto – średnia przypadająca na osobę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Podpis wnioskod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ołeczna Komisja Socjalna Ośrodka na posiedzeniu  w dniu …………….………………</w:t>
      </w:r>
    </w:p>
    <w:p>
      <w:pPr>
        <w:pStyle w:val="Normal"/>
        <w:ind w:left="360" w:hanging="0"/>
        <w:rPr/>
      </w:pPr>
      <w:r>
        <w:rPr/>
        <w:t>Protokół nr …………………………………….. postanowiła :</w:t>
      </w:r>
    </w:p>
    <w:p>
      <w:pPr>
        <w:pStyle w:val="Normal"/>
        <w:ind w:left="360" w:hanging="0"/>
        <w:rPr/>
      </w:pPr>
      <w:r>
        <w:rPr/>
        <w:t>przyznać  -  odmówić zapomogę z funduszu socjalnego w wysokości ……..…...………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odpisy Komisj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.                                            ……………………………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ieczęć placówki                                                                      podpis Dyrekt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dministratorem danych osobowych jest Dolnośląski Specjalny Ośrodek Szkolno – Wychowawczy nr 12 dla Uczniów Niesłyszących i Słabosłyszących oraz z innymi niepełnosprawnościami im. Marii Grzegorzewskiej we Wrocławiu, ul. Dworska 8,  54-144 Wrocław  (dalej: My). Kontakt z nami możliwy jest pod adresem e-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osrodek12@gmail.com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 xml:space="preserve">. Kontakt do Inspektora Ochrony Danych: CORE Consulting, ul. Wyłom 16, 61-671 Poznań,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k.maciejewska@coreconsulting.pl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>. Dane przetwarzamy na podstawie art. 6 ust. 1 lit. b i c RODO oraz art. 9 ust. 2 lit. b RODO, w celu procedowania Twojego wniosku o udzielenie świadczenia z Zakładowego Funduszu Świadczeń Socjalnych, a jeśli Twój wniosek zostanie rozpatrzony pozytywnie – celem udzielenia świadczenia, zgodnie z naszym Regulaminem ZFŚS. Szczegółowe informacje o regułach przetwarzania danych dostępne są w sekretariacie oraz na </w:t>
      </w:r>
      <w:hyperlink r:id="rId4" w:tgtFrame="_blank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://www.oswdn.wroclaw.pl/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> w zakładce dotyczącej ochrony danych osobowych (RODO) – Klauzula informacyjna – ZFŚ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odek12@gmail.com" TargetMode="External"/><Relationship Id="rId3" Type="http://schemas.openxmlformats.org/officeDocument/2006/relationships/hyperlink" Target="mailto:k.maciejewska@coreconsulting.pl" TargetMode="External"/><Relationship Id="rId4" Type="http://schemas.openxmlformats.org/officeDocument/2006/relationships/hyperlink" Target="http://www.oswdn.wroc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3:00Z</dcterms:created>
  <dc:creator>User</dc:creator>
  <dc:description/>
  <cp:keywords/>
  <dc:language>en-US</dc:language>
  <cp:lastModifiedBy>User</cp:lastModifiedBy>
  <cp:lastPrinted>2017-01-13T09:04:00Z</cp:lastPrinted>
  <dcterms:modified xsi:type="dcterms:W3CDTF">2021-05-11T09:27:00Z</dcterms:modified>
  <cp:revision>8</cp:revision>
  <dc:subject/>
  <dc:title>                                                                                   Wrocław ………………………………</dc:title>
</cp:coreProperties>
</file>